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Cs/>
          <w:sz w:val="24"/>
        </w:rPr>
      </w:pPr>
      <w:r>
        <w:rPr>
          <w:sz w:val="24"/>
        </w:rPr>
        <w:t>АДМИНИСТРАЦИЯ МУНИЦИПАЛЬНОГО ОБРАЗОВАНИЯ «ПОЛОМСКОЕ»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 w:val="false"/>
          <w:b w:val="false"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«ПОЛОМ» МУНИЦИПАЛ КЫЛДЫТЭТЛЭН АДМИНИСТРАЦИЕЗ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 w:val="false"/>
          <w:b w:val="false"/>
          <w:bCs/>
          <w:sz w:val="24"/>
        </w:rPr>
      </w:pPr>
      <w:r>
        <w:rPr>
          <w:rFonts w:eastAsia="Arial Unicode MS"/>
          <w:b w:val="false"/>
          <w:bCs/>
          <w:sz w:val="24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от 28  апреля   2015 года                                                                                   №  15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с. Пол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месячника по санитарной </w:t>
      </w:r>
    </w:p>
    <w:p>
      <w:pPr>
        <w:pStyle w:val="Normal"/>
        <w:rPr/>
      </w:pPr>
      <w:r>
        <w:rPr/>
        <w:t xml:space="preserve">очистке и благоустройству населенных </w:t>
      </w:r>
    </w:p>
    <w:p>
      <w:pPr>
        <w:pStyle w:val="Normal"/>
        <w:rPr/>
      </w:pPr>
      <w:r>
        <w:rPr/>
        <w:t>пунктов на территории муниципального</w:t>
      </w:r>
    </w:p>
    <w:p>
      <w:pPr>
        <w:pStyle w:val="Normal"/>
        <w:rPr/>
      </w:pPr>
      <w:r>
        <w:rPr/>
        <w:t>образования  «Полом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целях обеспечения чистоты и порядка, приведения улиц, придомовых территорий и иных мест общего пользования в надлежащее  после зимнего периода санитарное состояние, в целях улучшения экологического и противопожарного состояния  на территории муниципального образования  «Поломское», руководствуясь Уставом муниципального образования  «Поломское»,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/>
        <w:t>1. Объявить месячник по санитарной очистке и благоустройству населенных пунктов с 27 апреля по 27 мая 2015 го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. Рекомендова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.1. Руководителям организаций, предприятий и учреждений всех форм собственности организовать уборку закрепленных территорий, обеспечит выполнение поставленных  Администрацией района задач по проведению дней по санитарной очистке территор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.2. Администрации МБОУ ПСОШ №2 организовать очистку территорий парков и памятник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.3. Работникам СДК провести косметический ремонт памятников, разбить цветники у памятников фронтовика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2.4. Торгующим организациям навести порядок близлежащей территории, у магазинов установить урны для мусо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3. Жителям поселения  исключить загрязнение канав и кюветов. Категорически  запрещается  выносить мусор и бытовые отходы на территорию дорог, улиц. Убрать мусор у домов, во дворах и прилегающих к дому территориях от соседа до соседа, провести разбивку цветников, ремонт палисадников. Мусор собирать в меш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4. Провести всеобщий субботник по очистке от мусора закрепленных территорий с. Поломское и центра с. Полом  29 апреля 2015 года  с  13.00 час и 6 мая 2015 года с 18.00 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Глава муниципального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образования      «Поломское»                                                           О.И. 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24:00Z</dcterms:created>
  <dc:creator>User</dc:creator>
  <dc:description/>
  <cp:keywords/>
  <dc:language>en-US</dc:language>
  <cp:lastModifiedBy>User</cp:lastModifiedBy>
  <cp:lastPrinted>2015-04-28T11:04:00Z</cp:lastPrinted>
  <dcterms:modified xsi:type="dcterms:W3CDTF">2015-04-28T07:05:00Z</dcterms:modified>
  <cp:revision>3</cp:revision>
  <dc:subject/>
  <dc:title/>
</cp:coreProperties>
</file>